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еречень учебного оборудования ООО «Академия вождения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онитор, 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ебно-наглядные пособ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сположение транспортных средств на проезжей части.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ы пассажирских и грузовых перево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Законодательство, регламентирующее организацию пассажирских и грузовых перевозок автомобильным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равила и нормы охраны труда, техники безопасности, противопожарной защиты на автомобильном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ы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еречень материалов по предмету «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ервая помощь при дорожно-транспортном происшествии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857"/>
        <w:gridCol w:w="1833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учеб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отоциклетный шл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птечка первой помощи (автомобильн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евязочные средства (бинты, салфетки, лейкопластыр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чебно-наглядные пособия 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онитор (телевиз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ые пособия допустимо представлять в виде печатных изданий, плакатов, электронных учебных материалов, тематических фильм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5:00Z</dcterms:created>
  <dc:creator>SV</dc:creator>
  <dc:description/>
  <cp:keywords/>
  <dc:language>en-US</dc:language>
  <cp:lastModifiedBy>Пользователь</cp:lastModifiedBy>
  <cp:lastPrinted>2024-11-29T12:30:00Z</cp:lastPrinted>
  <dcterms:modified xsi:type="dcterms:W3CDTF">2024-11-29T10:25:00Z</dcterms:modified>
  <cp:revision>2</cp:revision>
  <dc:subject/>
  <dc:title/>
</cp:coreProperties>
</file>